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Výzva k předkládání žádostí o dotaci z programu Podpora obnovy kulturních památek prostřednictvím obcí s rozšířenou působností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kultury, odbor památkové péče, vyhlašuje podle Zásad programu Podpora obnovy kulturních památek prostřednictvím obcí s rozšířenou působností program pro rok 2018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Žadatelé budou podávat žádosti prostřednictvím obecních úřadů příslušných obcí s rozšířenou působností. Zásady programu stanov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závěrka příjmu žádostí na den  28. února 20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státní finanční podpory pro OPR Hodonín činí 455.000,-Kč.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>Minimální podíl vlastníka je 20 % z nákladů, k nimž se váže poskytnutý příspěvek.</w:t>
      </w:r>
    </w:p>
    <w:p>
      <w:pPr>
        <w:pStyle w:val="Heading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výše příspěvku je 50 tis. Kč.</w:t>
      </w:r>
    </w:p>
    <w:p>
      <w:pPr>
        <w:pStyle w:val="Normal"/>
        <w:spacing w:before="280" w:after="280"/>
        <w:jc w:val="both"/>
        <w:rPr>
          <w:b/>
          <w:b/>
          <w:color w:val="C00000"/>
          <w:szCs w:val="22"/>
          <w:u w:val="single"/>
        </w:rPr>
      </w:pPr>
      <w:r>
        <w:rPr>
          <w:b/>
          <w:color w:val="C00000"/>
          <w:szCs w:val="22"/>
          <w:u w:val="single"/>
        </w:rPr>
        <w:t>V letošním roce se uskuteční jen jedno kolo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i o dotace předkládejte do 28. února 2018 na Městský úřad Hodonín,  k rukám paní Petry Luňákové, odbor rozvoje města, Masarykovo nám. 1, Hodonín, nebo paní Kateřině Kurdíkové, obecný stavební úřad – památková péče, Horní Valy 2, 695 35 Hodoní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ecná pravidla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Finanční prostředky v Programu jsou určeny na zachování a obnovu nemovitých kulturních památek, které se nalézají mimo památkové rezervace a zóny, nejsou národními kulturními památkami a nejsou ve vlastnictví České republiky, popř. na obnovu movité kulturní památky pevně spojené se stavbou, jako jsou např. oltáře nebo varhany v kostelech, pokud je tato stavba kulturní památkou, a dále na obnovu movitých kulturních památek v případě, že se nejedná o restaurování (např. obnova kolejových vozidel, strojů apod.).“</w:t>
      </w:r>
    </w:p>
    <w:p>
      <w:pPr>
        <w:pStyle w:val="Normal"/>
        <w:widowControl w:val="fals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280"/>
        <w:jc w:val="both"/>
        <w:rPr/>
      </w:pPr>
      <w:r>
        <w:rPr>
          <w:b w:val="false"/>
          <w:color w:val="000000"/>
          <w:sz w:val="22"/>
          <w:szCs w:val="22"/>
        </w:rPr>
        <w:t xml:space="preserve">Z  programu </w:t>
      </w:r>
      <w:r>
        <w:rPr>
          <w:color w:val="000000"/>
          <w:sz w:val="22"/>
          <w:szCs w:val="22"/>
        </w:rPr>
        <w:t>nelze hradit</w:t>
      </w:r>
      <w:r>
        <w:rPr>
          <w:b w:val="false"/>
          <w:color w:val="000000"/>
          <w:sz w:val="22"/>
          <w:szCs w:val="22"/>
        </w:rPr>
        <w:t xml:space="preserve"> tyto </w:t>
      </w:r>
      <w:r>
        <w:rPr>
          <w:b w:val="false"/>
          <w:bCs w:val="false"/>
          <w:color w:val="000000"/>
          <w:sz w:val="22"/>
          <w:szCs w:val="22"/>
        </w:rPr>
        <w:t>náklady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odernizace objektů  zateplování, vytápění, elektroinstalace, rozvody vody, splašková kanalizace, plynofikace, vzduchotechnika, sanitární technika, výplně otvorů z plastu, nebo typu EURO (okna, dveře, výkladce), protipožární okna, dveře a stě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ástavby a přístavby objektů, půdní vestavby, provizorní úpravy objektů (např. provizorní konstrukce krovu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iné úpravy prováděné v zájmu vlastní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romosvody (pokud nejsou součástí obnov střešní krytiny), izolační střešní folie apo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tiradonová opatř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čištění a úklid budov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nájem lešení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avebně-historické a restaurátorské průzkumy, záměry, zprávy, projektové dokumentace 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áklady na stavební/autorský dozor 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úpravy veřejných prostranství (cesty, ulice, chodníky), terénní úpravy, sadové a parkové úpravy zeleně 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opie sochařských děl a výdus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rcheologické průzkum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eškeré vedlejší rozpočtové náklady (vyjma zařízení staveniště do 3,5 %)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oložka v rozpočtu – rezer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PH – v případě, že vlastník je plátc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žijní náklady, cestovné, dopravné, revize, náklady za ubytování, koordinační činnost, zábory veřejného prostranstv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80"/>
        <w:jc w:val="both"/>
        <w:rPr/>
      </w:pPr>
      <w:r>
        <w:rPr>
          <w:b w:val="false"/>
          <w:color w:val="000000"/>
          <w:sz w:val="22"/>
          <w:szCs w:val="22"/>
        </w:rPr>
        <w:t xml:space="preserve">Příspěvek v Programu nelze poskytnout, jestliže byl na stejnou akci ve stejném roce poskytnut jiný příspěvek z ostatních programů ministerstva kultury v oblasti památkové péče. Součástí finančního podílu vlastníka může být příspěvek poskytnutý z rozpočtu obce nebo kraje, příspěvek nadací nebo jiných subjektů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ogramu nelze zařadit akci obnovy kulturní památky, jejíž špatný technický stav byl způsoben vlastníkem, který úmyslně zanedbal její pravidelnou údržbu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říspěvek není právní nárok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třebné informace, konzultační a metodickou pomoc k postupu při zpracování žádosti podávané do Programu a odborně metodickou pomoc k obnově kulturních památek poskytují vlastníkům ministerstvo </w:t>
      </w:r>
      <w:r>
        <w:rPr>
          <w:b/>
          <w:i/>
          <w:color w:val="000000"/>
          <w:sz w:val="22"/>
          <w:szCs w:val="22"/>
        </w:rPr>
        <w:t>(oddělení regenerace kulturních památek a památkově chráněných území v odboru památkové péče Ministerstva kultury, tel.:  257 085 111 , fax: 257 328 310)</w:t>
      </w:r>
      <w:r>
        <w:rPr>
          <w:b/>
          <w:color w:val="000000"/>
          <w:sz w:val="22"/>
          <w:szCs w:val="22"/>
        </w:rPr>
        <w:t xml:space="preserve">, případně Město Hodonín - obec s rozšířenou působností </w:t>
      </w:r>
      <w:r>
        <w:rPr>
          <w:b/>
          <w:i/>
          <w:color w:val="000000"/>
          <w:sz w:val="22"/>
          <w:szCs w:val="22"/>
        </w:rPr>
        <w:t>(obecný stavební úřad – památková péče, Kateřina Kurdíková, tel.  518 316 143, GSM: +420 607 705 224 ).</w:t>
      </w:r>
    </w:p>
    <w:p>
      <w:pPr>
        <w:pStyle w:val="Normal"/>
        <w:widowControl w:val="false"/>
        <w:spacing w:before="0" w:after="2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vyplněnému formuláři žadatel přikládá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oklad osvědčující vlastnické právo ke kulturní památce, tj. výpis z katastru nemovitostí nebo jeho úředně ověřená kopie a kopie snímku katastrální mapy, popř. geometrického plánu s vyznačením předmětného objektu, které nejsou starší než 6 měsíců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e typu žadatele – úředně ověřená kopie výpisu z obchodního rejstříku nebo kopie dokladu o legální existenci žadatele, je-li právnickou osobou nezapisovanou do obchodního rejstříku (např. zřizovací listina nebo stanovy občanského sdružení s registrací Ministerstvem vnitra); toto neplatí pro fyzické osoby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aktuálního dokladu o zřízení bankovního účtu žadatele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závazného stanoviska vydaného podle § 14 zákona č. 20/1987 Sb. k obnově kulturní památky, na níž má být příspěvek poskytnut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kopie dokladu příslušného stavebního úřadu, pokud jej vyžaduje zákon č. 183/2006 Sb. – stavební povolení, sdělení k ohlášení stavebních prací, popř. nařízení udržovacích nebo zabezpečovacích prací vydané příslušným stavebním úřade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kopie podepsané smlouvy o dílo se specifikací druhu a rozsahu prací, na něž má být podle žádosti příspěvek poskytnut, s termínem provedení prací a s uvedením sjednané roční ceny těchto prací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položkového rozpočtu akce obnovy kulturní památky;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robná fotodokumentace současného technického stavu kulturní památky nebo jejích částí podle druhu a rozsahu prací, ke kterým se váže žádost o příspěvek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řina Kurdí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mátková péče</w:t>
      </w:r>
    </w:p>
    <w:p>
      <w:pPr>
        <w:pStyle w:val="Normal"/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kladntextdkovn15dku1">
    <w:name w:val="Styl Základní text + Řádkování:  15 řádku1"/>
    <w:basedOn w:val="TextBody"/>
    <w:qFormat/>
    <w:pPr/>
    <w:rPr>
      <w:szCs w:val="20"/>
    </w:rPr>
  </w:style>
  <w:style w:type="paragraph" w:styleId="Podbod">
    <w:name w:val="podbo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0:00Z</dcterms:created>
  <dc:creator>kurdikova.katerina</dc:creator>
  <dc:description/>
  <cp:keywords/>
  <dc:language>en-US</dc:language>
  <cp:lastModifiedBy>Kurdíková Kateřina</cp:lastModifiedBy>
  <cp:lastPrinted>2015-01-26T09:06:00Z</cp:lastPrinted>
  <dcterms:modified xsi:type="dcterms:W3CDTF">2019-01-09T14:40:00Z</dcterms:modified>
  <cp:revision>7</cp:revision>
  <dc:subject/>
  <dc:title>Výzva pro vlastníky kulturních památek</dc:title>
</cp:coreProperties>
</file>