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-3810</wp:posOffset>
            </wp:positionV>
            <wp:extent cx="904875" cy="771525"/>
            <wp:effectExtent l="0" t="0" r="0" b="0"/>
            <wp:wrapTight wrapText="bothSides">
              <wp:wrapPolygon edited="0">
                <wp:start x="-227" y="0"/>
                <wp:lineTo x="-227" y="21322"/>
                <wp:lineTo x="21598" y="21322"/>
                <wp:lineTo x="21598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Obecní úřad Petr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9665 Petrov č. 1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Výroční zpráv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poskytování informací podle zákona č. 106/1999 Sb., o svobodném přístupu k informacím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rok 20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počet podaných žádostí o informace a počet vydaných rozhodnutí o odmítnutí žádosti :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 žádosti : 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 rozhodnutí o odmítnutí : 0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počet podaných odvolání proti rozhodnutí: 0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pis podstatných částí každého rozsudku soudu ve věci přezkoumání rozhodnutí povinného subjektu o odmítnutí žádosti o poskytnutí informace a přehled všech výdajů, které povinný subjekt vynaložil v souvislosti se soudním řízením o právech a povinnostech podle zákona č.106/1999 Sb., a to včetně nákladů na své vlastní zaměstnance a nákladů na právní zastoupení : 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) výčet poskytnutých výhradních licencí,včetně odůvodnění nezbytnosti poskytnutí výhradní licence : 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) počet stížností podaných podle § 16a zákona č.106/1999Sb., důvody jejich podání a stručný popis způsobu jejich vyřízení : 0    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 Petrově 30.1.20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c. Eva Mlýnk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rostka ob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věšeno :30.1.20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ňato :5.3.2018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onicky vyvěšeno :30.1.2018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  <w:t xml:space="preserve">KB Hodonín: č.ú. 11027671/0100 </w:t>
      </w:r>
      <w:r>
        <w:rPr>
          <w:rFonts w:cs="TimesNewRomanPSMT;Times New Roman" w:ascii="TimesNewRomanPSMT;Times New Roman" w:hAnsi="TimesNewRomanPSMT;Times New Roman"/>
          <w:color w:val="9A9A9A"/>
        </w:rPr>
        <w:t>www.</w:t>
      </w:r>
      <w:r>
        <w:rPr>
          <w:rFonts w:cs="TimesNewRomanPSMT;Times New Roman" w:ascii="TimesNewRomanPSMT;Times New Roman" w:hAnsi="TimesNewRomanPSMT;Times New Roman"/>
          <w:color w:val="9A9A9A"/>
          <w:sz w:val="20"/>
          <w:szCs w:val="20"/>
        </w:rPr>
        <w:t xml:space="preserve">obec-petrov.cz </w:t>
      </w: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  <w:t>IČO 285218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808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8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5:00Z</dcterms:created>
  <dc:creator>podatelna</dc:creator>
  <dc:description/>
  <cp:keywords/>
  <dc:language>en-US</dc:language>
  <cp:lastModifiedBy>petrov</cp:lastModifiedBy>
  <cp:lastPrinted>2016-01-12T09:37:00Z</cp:lastPrinted>
  <dcterms:modified xsi:type="dcterms:W3CDTF">2018-01-29T12:18:00Z</dcterms:modified>
  <cp:revision>4</cp:revision>
  <dc:subject/>
  <dc:title>Obecní úřad Petrov</dc:title>
</cp:coreProperties>
</file>