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pis zápasů mužstev Sokola Petrov </w: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podzimní část sezóny 2018/2019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2"/>
        <w:gridCol w:w="3236"/>
        <w:gridCol w:w="811"/>
        <w:gridCol w:w="3401"/>
      </w:tblGrid>
      <w:tr>
        <w:trPr>
          <w:trHeight w:val="51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přebor - Muži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- Starší přípravka sk. B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ipov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- </w:t>
            </w:r>
            <w:r>
              <w:rPr>
                <w:rStyle w:val="StrongEmphasis"/>
                <w:b w:val="false"/>
                <w:sz w:val="20"/>
                <w:szCs w:val="20"/>
              </w:rPr>
              <w:t>Damboř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Dolní Bojanov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- Ždán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FKM Morava B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obota 25.8., hřiště Vracov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tarý Poddvorov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Mikulč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Těm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Blatnice pod Sv. Ant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tředa 12.9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Veselí nad Moravou B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pátek 14.9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Vnorovy A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obota 15.9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oravany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Svatoboř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FK Hodonín C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ilotice/Ratíškovice B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tředa 26.9., hřiště Milotice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ilotice B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obota 29.9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VOLNO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Žaroš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KEN Veselí n. Mor.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Nenkov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FKM Morava B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ežov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Veselí nad Moravou B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umělá tráva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Hovora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- Těmice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Blatnice pod Sv. Ant.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sobota 3.11.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cs="Tahoma"/>
      <w:b/>
      <w:bCs/>
      <w:kern w:val="2"/>
      <w:sz w:val="28"/>
      <w:szCs w:val="36"/>
    </w:rPr>
  </w:style>
  <w:style w:type="character" w:styleId="Nadpis3Char">
    <w:name w:val="Nadpis 3 Char"/>
    <w:qFormat/>
    <w:rPr>
      <w:rFonts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Arial Unicode MS;Arial"/>
      <w:kern w:val="2"/>
      <w:sz w:val="24"/>
      <w:szCs w:val="24"/>
    </w:rPr>
  </w:style>
  <w:style w:type="character" w:styleId="Nadpis4Char">
    <w:name w:val="Nadpis 4 Char"/>
    <w:qFormat/>
    <w:rPr>
      <w:rFonts w:eastAsia="Arial Unicode MS;Arial" w:cs="Tahoma"/>
      <w:b/>
      <w:bCs/>
      <w:kern w:val="2"/>
      <w:sz w:val="24"/>
      <w:szCs w:val="24"/>
    </w:rPr>
  </w:style>
  <w:style w:type="character" w:styleId="Nadpis5Char">
    <w:name w:val="Nadpis 5 Char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Nadpis6Char">
    <w:name w:val="Nadpis 6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Nadpis8Char">
    <w:name w:val="Nadpis 8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5:00Z</dcterms:created>
  <dc:creator>doma</dc:creator>
  <dc:description/>
  <cp:keywords/>
  <dc:language>en-US</dc:language>
  <cp:lastModifiedBy>krutil@eufcsmb.lan</cp:lastModifiedBy>
  <cp:lastPrinted>2018-08-02T15:14:00Z</cp:lastPrinted>
  <dcterms:modified xsi:type="dcterms:W3CDTF">2018-08-02T13:14:00Z</dcterms:modified>
  <cp:revision>31</cp:revision>
  <dc:subject/>
  <dc:title/>
</cp:coreProperties>
</file>