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810386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8.5.2018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5.06.2018 od 07:30 do 13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</w:t>
        <w:tab/>
        <w:t>Petr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á oblast: Petrov od čp.282 po čp.296 (pravá strana ulice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7:00Z</dcterms:created>
  <dc:creator>j13877</dc:creator>
  <dc:description/>
  <cp:keywords/>
  <dc:language>en-US</dc:language>
  <cp:lastModifiedBy>petrov</cp:lastModifiedBy>
  <dcterms:modified xsi:type="dcterms:W3CDTF">2018-05-18T09:57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