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25856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1.11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3.12.2017 od 07:30 do 12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</w:t>
        <w:tab/>
        <w:t>Petr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 od čp.256 po čp.487 a čp.510,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235 a čp.215 po čp.236 a čp.224,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203 po čp.224,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čp.241 po čp.237 a čp.44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6:00Z</dcterms:created>
  <dc:creator>j13877</dc:creator>
  <dc:description/>
  <cp:keywords/>
  <dc:language>en-US</dc:language>
  <cp:lastModifiedBy>petrov</cp:lastModifiedBy>
  <dcterms:modified xsi:type="dcterms:W3CDTF">2017-11-22T07:46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