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21714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5.10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6.10.2017 od 07:30 do 16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ážnice</w:t>
        <w:tab/>
        <w:t>Strážnice</w:t>
        <w:br/>
        <w:t>Petrov</w:t>
        <w:tab/>
        <w:t>Pet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,TS Prů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296 a čp.111 po čp.282 a čp.389, od čp.389 a čp.517 po čp.480 a čp.520, od čp.45 po čp.129, od čp.480 po čp.49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,TS Rybáře 5106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1 a čp.99 po konec ulice (směr Baťův kanál),od čp.500 po čp.315(přístav),od čp.431 a čp.411 po čp.461 a čp.462 a dále po čp.479 a čp.478 (konec ulice),od čp.418 po čp.4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ážnice - část lokality Žabné,Vlčkové,Lidéřovická a Nedvěďák.(část ul.Bzenecká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ážnice TS Vlčkové - část lokality Žabné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ážnice, TS Žabné - část lokality Žabné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ážnice TS Čistička - Vodovody a kanalizace Hodonín a.s. - čistička Strážni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 Rohatecká,TS Kučovánky,TS Štěpnice,TS Nedvěďák,,TS Lidéřovická,</w:t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6:00Z</dcterms:created>
  <dc:creator>j13877</dc:creator>
  <dc:description/>
  <cp:keywords/>
  <dc:language>en-US</dc:language>
  <cp:lastModifiedBy>petrov</cp:lastModifiedBy>
  <cp:lastPrinted>2017-10-05T11:36:00Z</cp:lastPrinted>
  <dcterms:modified xsi:type="dcterms:W3CDTF">2017-10-05T09:36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