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10.2017 od 07:3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</w:t>
        <w:tab/>
        <w:t>Strážnice</w:t>
        <w:br/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,TS Plže - lokalita vinných sklepů Plže,hřiště + čp.249,Nádraží ČD,Hlavní od čp.249 a čp.421po čp.308 a čp.318,od čp.250 po čp.496 a čp.380, od čp.380 a čp.496 po Hlavní ul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 TS Obec+ TS Pekárna - Hlavní od čp.308 a čp.278 po čp.165 a čp.144,od čp.44 po Hlavní,od čp.108 a čp.497 po Hlavní,od čp.108 a čp.100 po Hlavní,od čp.258 a čp.194 po konec ulice(koleje).od čp.267 po konec ulice směr koleje,od čp.430 po čp.237,od čp.214 po čp.242,od kostela po čp.344-levá strana ul.,čp.243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rov,TS Martín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á strana ulice od čp.269 (naproti kostela) směr ZD po konec ulice a levá strana od čp.373 po konec ulic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rov,TS Zvolen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ulice od čp.145 a čp.516 po čp.483 (konec obce směr Strážnic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Smuteční sí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ční,Žerotínská,Staroměstská,Skalická od Motorestu po čp1550 a čp.130,,Za Valy od čp.810 po čp.1417 a čp.218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žnice, TS Důb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brava levá strana od čp.1692 po čp.1646,T,Zrníka,Zahradní,Jiráskova od ul.Důbrava po ul.U Prachovny,Václava Jíchy,U Prachovny,Radějovská od ul.Důbrava po koleje,Polní levá str.od čp.1646 po čp.1442 a od čp.846 po ul Jiřího z Poděbrad,Jiřího z Poděbrad od ul.U Podjezdu po čp.977,U Podjezdu od ul.Třešňová po ul.J.z Poděbrad,Za Valy čp.1416,1585 + 1705,Dráhy od čp.1300 po čp.1694 a čp.1142,Třešňová,Družstevní od čp.1360 a čp.1340 po ul.Třešňová,Dvořákova,Rumunská,Bartošova,Dvorskéh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ostanice Strážnice Skládka (č. 510716) - VYPNUTÍ SE NETÝKÁ DOMÁCNOST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ostanice Petrol (č. 700067) - VYPNUTÍ SE NETÝKÁ DOMÁCNOST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ostanice Strážnice LETIŠTĚ (č. 510715) - VYPNUTÍ SE NETÝKÁ DOMÁCNOST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ostanice Strážnice  ZD (č. 510688) - VYPNUTÍ SE NETÝKÁ DOMÁCNOST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BPS Žerotín,TS Šutro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6:00Z</dcterms:created>
  <dc:creator>j13877</dc:creator>
  <dc:description/>
  <cp:keywords/>
  <dc:language>en-US</dc:language>
  <cp:lastModifiedBy>petrov</cp:lastModifiedBy>
  <dcterms:modified xsi:type="dcterms:W3CDTF">2017-09-25T08:56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