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6331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31.3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2.05.2016 od 11:30 do 14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</w:t>
        <w:tab/>
        <w:t>Petr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,TS Plže - lokalita vinných sklepů Plže,</w:t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řiště + čp.249,</w:t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draží ČD,</w:t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od čp.249 a čp.421po čp.308 a čp.318,</w:t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čp.250 po čp.496 a čp.380, </w:t>
      </w:r>
    </w:p>
    <w:p>
      <w:pPr>
        <w:pStyle w:val="Normal"/>
        <w:numPr>
          <w:ilvl w:val="3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čp.380 a čp.496 po Hlavní u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9:00Z</dcterms:created>
  <dc:creator>J13877</dc:creator>
  <dc:description/>
  <cp:keywords/>
  <dc:language>en-US</dc:language>
  <cp:lastModifiedBy>J13877</cp:lastModifiedBy>
  <dcterms:modified xsi:type="dcterms:W3CDTF">2016-03-31T05:21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