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29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0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04.2016 od 07:45 do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- Hlavní od čp.308 a čp.278 po čp.165 a čp.144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4 po Hlavní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08 a čp.497 po Hlavní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08 a čp.100 po Hlavní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58 a čp.194 po konec ulice(koleje)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67 po konec ulice směr koleje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30 po čp.237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14 po čp.242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kostela po čp.344-levá strana ul.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p.2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0:00Z</dcterms:created>
  <dc:creator>J13877</dc:creator>
  <dc:description/>
  <cp:keywords/>
  <dc:language>en-US</dc:language>
  <cp:lastModifiedBy>J13877</cp:lastModifiedBy>
  <dcterms:modified xsi:type="dcterms:W3CDTF">2016-03-30T08:5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