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604936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11.3.2016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1.04.2016 od 08:30 do 14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ov</w:t>
        <w:tab/>
        <w:t>Petr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ov,TS Průda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 čp.296 a čp.111 po čp.282 a čp.389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 čp.389 a čp.517 po čp.480 a čp.520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 čp.45 po čp.129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čp.480 po čp.4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3:00Z</dcterms:created>
  <dc:creator>J13877</dc:creator>
  <dc:description/>
  <cp:keywords/>
  <dc:language>en-US</dc:language>
  <cp:lastModifiedBy>J13877</cp:lastModifiedBy>
  <dcterms:modified xsi:type="dcterms:W3CDTF">2016-03-11T10:35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