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E.ON Česká republika, a.s. oznamuje občanům, že od 21.9.2015 do 30.9.2015</w:t>
      </w:r>
      <w:r>
        <w:rPr>
          <w:b/>
          <w:bCs/>
        </w:rPr>
        <w:t xml:space="preserve"> </w:t>
      </w:r>
      <w:r>
        <w:rPr/>
        <w:t>bude v naší obci provádět odečty elektroměrů k ročnímu vyúčtování. Žádáme všechny občany, aby umožnili přístup k elektroměrům, případně napsali výrobní číslo a stav měřidla na lístek s adresou na dveře domu. Připravte si také stavy elektroměrů ze sklepů, garáží, staveb a pod. V případě, že odečet nebude možný v daném termínu uskutečnit, lístek s adresou, výrobním číslem a stavem zanechte na OÚ.</w:t>
      </w:r>
    </w:p>
    <w:p>
      <w:pPr>
        <w:pStyle w:val="Normal"/>
        <w:rPr/>
      </w:pPr>
      <w:r>
        <w:rPr/>
        <w:t xml:space="preserve"> </w:t>
      </w:r>
      <w:r>
        <w:rPr/>
        <w:t>Za maximální vstřícnost předem děkujeme všem občanů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29:00Z</dcterms:created>
  <dc:creator>Luděk Soldán</dc:creator>
  <dc:description/>
  <cp:keywords/>
  <dc:language>en-US</dc:language>
  <cp:lastModifiedBy>petrov</cp:lastModifiedBy>
  <cp:lastPrinted>2011-12-05T09:16:00Z</cp:lastPrinted>
  <dcterms:modified xsi:type="dcterms:W3CDTF">2015-09-21T07:05:00Z</dcterms:modified>
  <cp:revision>196</cp:revision>
  <dc:subject/>
  <dc:title>  Text pro vyhlášení místním rozhlasem :</dc:title>
</cp:coreProperties>
</file>