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BRIGÁDA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PRÁCE NA ARCHEOLOGICKÉM VÝZKUM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95580</wp:posOffset>
            </wp:positionV>
            <wp:extent cx="847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ÍSTO: PETROV- PŘÍSTAVIŠT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ZAČÁTEK: </w:t>
      </w:r>
      <w:r>
        <w:rPr>
          <w:b/>
          <w:bCs/>
          <w:sz w:val="28"/>
          <w:u w:val="single"/>
        </w:rPr>
        <w:t>od 3.11. 2014 na cca 1 měsí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2"/>
        </w:rPr>
        <w:t>ODMĚNA: min. 70Kč/ho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PRACOVNÍ DOBA: PO-PA 8- 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 PŘÍPADĚ ZÁJMU VOLEJTE: 777 239 140 (Mgr. Zbranek)</w:t>
      </w:r>
    </w:p>
    <w:p>
      <w:pPr>
        <w:pStyle w:val="TextBody"/>
        <w:rPr>
          <w:sz w:val="32"/>
        </w:rPr>
      </w:pPr>
      <w:r>
        <w:rPr>
          <w:sz w:val="32"/>
        </w:rPr>
        <w:t>Archaia Brno o.p.s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BRIGÁDA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sz w:val="40"/>
        </w:rPr>
        <w:t>PRÁCE NA ARCHEOLOGICKÉM VÝZKUM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95580</wp:posOffset>
            </wp:positionV>
            <wp:extent cx="84709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ÍSTO: PETROV- PŘÍSTAVIŠT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ZAČÁTEK: </w:t>
      </w:r>
      <w:r>
        <w:rPr>
          <w:b/>
          <w:bCs/>
          <w:sz w:val="28"/>
          <w:u w:val="single"/>
        </w:rPr>
        <w:t>od 3.11. 2014 na cca 1 měsí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2"/>
        </w:rPr>
        <w:t>ODMĚNA: min. 70Kč/ho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PRACOVNÍ DOBA: PO-PA 8- 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 PŘÍPADĚ ZÁJMU VOLEJTE: 777 239 140 (Mgr. Zbranek)</w:t>
      </w:r>
    </w:p>
    <w:p>
      <w:pPr>
        <w:pStyle w:val="TextBody"/>
        <w:rPr>
          <w:sz w:val="32"/>
        </w:rPr>
      </w:pPr>
      <w:r>
        <w:rPr>
          <w:sz w:val="32"/>
        </w:rPr>
        <w:t>Archaia Brno o.p.s.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35:00Z</dcterms:created>
  <dc:creator>Hynek</dc:creator>
  <dc:description/>
  <cp:keywords/>
  <dc:language>en-US</dc:language>
  <cp:lastModifiedBy>petrov</cp:lastModifiedBy>
  <cp:lastPrinted>2014-10-29T16:34:00Z</cp:lastPrinted>
  <dcterms:modified xsi:type="dcterms:W3CDTF">2014-10-29T15:35:00Z</dcterms:modified>
  <cp:revision>2</cp:revision>
  <dc:subject/>
  <dc:title>BRIGÁDA</dc:title>
</cp:coreProperties>
</file>