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zniku strategie předcházela dotazníková anketa mezi všemi občany. V rámci této ankety bylo rozdáno do domácností 480 dotazníků. Obsah ankety byl shodný s hlavními oblastmi strategie. Dále byly osloveny organizace a podnikatelé působící v obci. Na základě těchto poznatků proběhlo jednání zastupitelů se zástupci občanů. K vyhodnocení se nám vrátilo </w:t>
      </w:r>
    </w:p>
    <w:p>
      <w:pPr>
        <w:pStyle w:val="Odstavecseseznamem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3 dotazníků což je více než 36% všech domácností v Petrově, to je cca 600 občanů z 1350.</w:t>
      </w:r>
    </w:p>
    <w:p>
      <w:pPr>
        <w:pStyle w:val="Odstavecseseznamem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kem je zpracování SWOT analýzy a navržení opatření pro další rozvoj obce v letech 2008-2015. Důležitým podkladem pro vypracování dokumentu je ÚPD obce Petrov z roku 2005 a Rozvojová strategie Mikroregionu Strážnicko z roku 2003.</w:t>
      </w:r>
    </w:p>
    <w:p>
      <w:pPr>
        <w:pStyle w:val="Odstavecseseznamem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2018665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color w:val="5EA226"/>
          <w:sz w:val="24"/>
          <w:szCs w:val="24"/>
        </w:rPr>
      </w:pPr>
      <w:r>
        <w:rPr>
          <w:color w:val="5EA226"/>
          <w:sz w:val="24"/>
          <w:szCs w:val="24"/>
        </w:rPr>
      </w:r>
    </w:p>
    <w:p>
      <w:pPr>
        <w:pStyle w:val="Odstavecseseznamem"/>
        <w:ind w:left="360" w:hanging="0"/>
        <w:rPr>
          <w:b/>
          <w:b/>
          <w:i/>
          <w:i/>
          <w:color w:val="5EA226"/>
          <w:sz w:val="52"/>
          <w:szCs w:val="52"/>
        </w:rPr>
      </w:pPr>
      <w:r>
        <w:rPr>
          <w:b/>
          <w:i/>
          <w:color w:val="5EA226"/>
          <w:sz w:val="52"/>
          <w:szCs w:val="52"/>
        </w:rPr>
      </w:r>
    </w:p>
    <w:p>
      <w:pPr>
        <w:pStyle w:val="Odstavecseseznamem"/>
        <w:ind w:left="360" w:hanging="0"/>
        <w:rPr>
          <w:b/>
          <w:b/>
          <w:i/>
          <w:i/>
          <w:color w:val="5EA226"/>
          <w:sz w:val="52"/>
          <w:szCs w:val="52"/>
        </w:rPr>
      </w:pPr>
      <w:r>
        <w:rPr>
          <w:b/>
          <w:i/>
          <w:color w:val="5EA226"/>
          <w:sz w:val="52"/>
          <w:szCs w:val="52"/>
        </w:rPr>
        <w:t>Strategie rozvoje obce Petrov u Hodonína v letech 2008-2015</w:t>
      </w:r>
    </w:p>
    <w:p>
      <w:pPr>
        <w:pStyle w:val="Normal"/>
        <w:rPr/>
      </w:pPr>
      <w:r>
        <w:rPr/>
        <w:t>Obsah</w:t>
      </w:r>
    </w:p>
    <w:p>
      <w:pPr>
        <w:pStyle w:val="Heading2"/>
        <w:rPr/>
      </w:pPr>
      <w:r>
        <w:rPr>
          <w:color w:val="000000"/>
        </w:rPr>
        <w:t>1/Popis současného stavu</w:t>
      </w:r>
    </w:p>
    <w:p>
      <w:pPr>
        <w:pStyle w:val="Heading2"/>
        <w:rPr>
          <w:color w:val="000000"/>
        </w:rPr>
      </w:pPr>
      <w:r>
        <w:rPr>
          <w:color w:val="000000"/>
        </w:rPr>
        <w:t>2/SWOT analýza  podle jednotlivých oblastí</w:t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rFonts w:eastAsia="Cambria" w:cs="Cambria"/>
          <w:color w:val="000000"/>
        </w:rPr>
        <w:t xml:space="preserve">     </w:t>
      </w:r>
      <w:r>
        <w:rPr>
          <w:color w:val="000000"/>
          <w:sz w:val="24"/>
          <w:szCs w:val="24"/>
        </w:rPr>
        <w:t>-bydlení a technická infrastruktura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občanská vybavenos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veřejné prostranství, kulturní krajina a celkový vzhled obc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kulturní, sportovní a společenská činnos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podnikání a turistika</w:t>
      </w:r>
    </w:p>
    <w:p>
      <w:pPr>
        <w:pStyle w:val="Heading2"/>
        <w:rPr>
          <w:color w:val="000000"/>
        </w:rPr>
      </w:pPr>
      <w:r>
        <w:rPr>
          <w:color w:val="000000"/>
        </w:rPr>
        <w:t>3/Definice strategických cílů v jednotlivých oblastech</w:t>
      </w:r>
    </w:p>
    <w:p>
      <w:pPr>
        <w:pStyle w:val="Heading2"/>
        <w:rPr>
          <w:color w:val="000000"/>
        </w:rPr>
      </w:pPr>
      <w:r>
        <w:rPr>
          <w:color w:val="000000"/>
        </w:rPr>
        <w:t>4/Návrh opatření pro dosažení strategických cíl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OT analýza</w:t>
      </w:r>
    </w:p>
    <w:p>
      <w:pPr>
        <w:pStyle w:val="Normal"/>
        <w:rPr/>
      </w:pPr>
      <w:r>
        <w:rPr>
          <w:b/>
          <w:sz w:val="28"/>
        </w:rPr>
        <w:t>Bydlení a technická infrastruktura</w:t>
      </w:r>
    </w:p>
    <w:p>
      <w:pPr>
        <w:pStyle w:val="Normal"/>
        <w:rPr/>
      </w:pPr>
      <w:r>
        <w:rPr>
          <w:b/>
          <w:i/>
          <w:sz w:val="24"/>
        </w:rPr>
        <w:t>Silné stránky</w:t>
      </w:r>
    </w:p>
    <w:p>
      <w:pPr>
        <w:pStyle w:val="Normal"/>
        <w:rPr>
          <w:sz w:val="24"/>
        </w:rPr>
      </w:pPr>
      <w:r>
        <w:rPr>
          <w:sz w:val="24"/>
        </w:rPr>
        <w:t>-schválená ÚPD/územně plánovací dokumentace/</w:t>
      </w:r>
    </w:p>
    <w:p>
      <w:pPr>
        <w:pStyle w:val="Normal"/>
        <w:rPr>
          <w:sz w:val="24"/>
        </w:rPr>
      </w:pPr>
      <w:r>
        <w:rPr>
          <w:sz w:val="24"/>
        </w:rPr>
        <w:t>-rozvod vody v celé obci</w:t>
      </w:r>
    </w:p>
    <w:p>
      <w:pPr>
        <w:pStyle w:val="Normal"/>
        <w:rPr>
          <w:sz w:val="24"/>
        </w:rPr>
      </w:pPr>
      <w:r>
        <w:rPr>
          <w:sz w:val="24"/>
        </w:rPr>
        <w:t>-kompletní plynofikace</w:t>
      </w:r>
    </w:p>
    <w:p>
      <w:pPr>
        <w:pStyle w:val="Normal"/>
        <w:rPr/>
      </w:pPr>
      <w:r>
        <w:rPr>
          <w:sz w:val="24"/>
        </w:rPr>
        <w:t>- částečně vybudovaná kanalizace</w:t>
      </w:r>
    </w:p>
    <w:p>
      <w:pPr>
        <w:pStyle w:val="Normal"/>
        <w:rPr>
          <w:sz w:val="24"/>
        </w:rPr>
      </w:pPr>
      <w:r>
        <w:rPr>
          <w:sz w:val="24"/>
        </w:rPr>
        <w:t>-rovinatý terén</w:t>
      </w:r>
    </w:p>
    <w:p>
      <w:pPr>
        <w:pStyle w:val="Normal"/>
        <w:rPr>
          <w:sz w:val="24"/>
        </w:rPr>
      </w:pPr>
      <w:r>
        <w:rPr>
          <w:sz w:val="24"/>
        </w:rPr>
        <w:t>-propojení ulic</w:t>
      </w:r>
    </w:p>
    <w:p>
      <w:pPr>
        <w:pStyle w:val="Normal"/>
        <w:rPr>
          <w:sz w:val="24"/>
        </w:rPr>
      </w:pPr>
      <w:r>
        <w:rPr>
          <w:sz w:val="24"/>
        </w:rPr>
        <w:t>-dobrá dopravní obslužnost do spádových obcí a měst</w:t>
      </w:r>
    </w:p>
    <w:p>
      <w:pPr>
        <w:pStyle w:val="Normal"/>
        <w:rPr/>
      </w:pPr>
      <w:r>
        <w:rPr>
          <w:sz w:val="24"/>
        </w:rPr>
        <w:t>-pracovní příležitosti do 20 km vzdále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-obliba bydlení na vesnici     </w:t>
      </w:r>
    </w:p>
    <w:p>
      <w:pPr>
        <w:pStyle w:val="Normal"/>
        <w:rPr>
          <w:sz w:val="24"/>
        </w:rPr>
      </w:pPr>
      <w:r>
        <w:rPr>
          <w:sz w:val="24"/>
        </w:rPr>
        <w:t>-zájem občanů o stavbu  RD v obci</w:t>
      </w:r>
    </w:p>
    <w:p>
      <w:pPr>
        <w:pStyle w:val="Normal"/>
        <w:rPr>
          <w:sz w:val="24"/>
        </w:rPr>
      </w:pPr>
      <w:r>
        <w:rPr>
          <w:sz w:val="24"/>
        </w:rPr>
        <w:t>-zájem o bydlení v nájemních bytech</w:t>
      </w:r>
    </w:p>
    <w:p>
      <w:pPr>
        <w:pStyle w:val="Normal"/>
        <w:rPr>
          <w:sz w:val="24"/>
        </w:rPr>
      </w:pPr>
      <w:r>
        <w:rPr>
          <w:sz w:val="24"/>
        </w:rPr>
        <w:t>-pokles nezaměstnanosti v regi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labé stránky</w:t>
      </w:r>
    </w:p>
    <w:p>
      <w:pPr>
        <w:pStyle w:val="Normal"/>
        <w:rPr/>
      </w:pPr>
      <w:r>
        <w:rPr>
          <w:sz w:val="24"/>
        </w:rPr>
        <w:t>-neúplná kanalizace a špatný stav některých kanalizačních řádů</w:t>
      </w:r>
    </w:p>
    <w:p>
      <w:pPr>
        <w:pStyle w:val="Normal"/>
        <w:rPr>
          <w:sz w:val="24"/>
        </w:rPr>
      </w:pPr>
      <w:r>
        <w:rPr>
          <w:sz w:val="24"/>
        </w:rPr>
        <w:t>-není napojení na ČOV</w:t>
      </w:r>
    </w:p>
    <w:p>
      <w:pPr>
        <w:pStyle w:val="Normal"/>
        <w:rPr>
          <w:sz w:val="24"/>
        </w:rPr>
      </w:pPr>
      <w:r>
        <w:rPr>
          <w:sz w:val="24"/>
        </w:rPr>
        <w:t>-není připravená žádná ucelená stavební lokalita pro výstavbu RD</w:t>
      </w:r>
    </w:p>
    <w:p>
      <w:pPr>
        <w:pStyle w:val="Normal"/>
        <w:rPr>
          <w:sz w:val="24"/>
        </w:rPr>
      </w:pPr>
      <w:r>
        <w:rPr>
          <w:sz w:val="24"/>
        </w:rPr>
        <w:t>-špatný stav většiny místních komunikací</w:t>
      </w:r>
    </w:p>
    <w:p>
      <w:pPr>
        <w:pStyle w:val="Normal"/>
        <w:rPr/>
      </w:pPr>
      <w:r>
        <w:rPr>
          <w:sz w:val="24"/>
        </w:rPr>
        <w:t>-obec nevlastní žádné pozemky vhodné k zastavění</w:t>
      </w:r>
    </w:p>
    <w:p>
      <w:pPr>
        <w:pStyle w:val="Normal"/>
        <w:rPr>
          <w:sz w:val="24"/>
        </w:rPr>
      </w:pPr>
      <w:r>
        <w:rPr>
          <w:sz w:val="24"/>
        </w:rPr>
        <w:t>-frekventovaná silnice I/55 a její špatný technický stav</w:t>
      </w:r>
    </w:p>
    <w:p>
      <w:pPr>
        <w:pStyle w:val="Normal"/>
        <w:rPr>
          <w:sz w:val="24"/>
        </w:rPr>
      </w:pPr>
      <w:r>
        <w:rPr>
          <w:sz w:val="24"/>
        </w:rPr>
        <w:t>-silná tranzitní doprava obcí</w:t>
      </w:r>
    </w:p>
    <w:p>
      <w:pPr>
        <w:pStyle w:val="Normal"/>
        <w:rPr>
          <w:sz w:val="24"/>
        </w:rPr>
      </w:pPr>
      <w:r>
        <w:rPr>
          <w:sz w:val="24"/>
        </w:rPr>
        <w:t>-špatný stav chodníků kolem I/55 v centru obce</w:t>
      </w:r>
    </w:p>
    <w:p>
      <w:pPr>
        <w:pStyle w:val="Normal"/>
        <w:rPr>
          <w:sz w:val="24"/>
        </w:rPr>
      </w:pPr>
      <w:r>
        <w:rPr>
          <w:sz w:val="24"/>
        </w:rPr>
        <w:t>-nejsou osvětleny přechody pro obce na I/55</w:t>
      </w:r>
    </w:p>
    <w:p>
      <w:pPr>
        <w:pStyle w:val="Normal"/>
        <w:rPr>
          <w:sz w:val="24"/>
        </w:rPr>
      </w:pPr>
      <w:r>
        <w:rPr>
          <w:sz w:val="24"/>
        </w:rPr>
        <w:t>-cyklisté na I/55,chybí cyklostezka</w:t>
      </w:r>
    </w:p>
    <w:p>
      <w:pPr>
        <w:pStyle w:val="Normal"/>
        <w:rPr>
          <w:sz w:val="24"/>
        </w:rPr>
      </w:pPr>
      <w:r>
        <w:rPr>
          <w:sz w:val="24"/>
        </w:rPr>
        <w:t>-špatné podmínky pro parkování automobilů na místních komunikacích - špatná průjezdnost</w:t>
      </w:r>
    </w:p>
    <w:p>
      <w:pPr>
        <w:pStyle w:val="Normal"/>
        <w:rPr>
          <w:sz w:val="24"/>
        </w:rPr>
      </w:pPr>
      <w:r>
        <w:rPr>
          <w:sz w:val="24"/>
        </w:rPr>
        <w:t>-není vybudovaný sběrný dvůr na třídění odpadu, není řešen sběr a ukládání bioodp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říležitosti</w:t>
      </w:r>
    </w:p>
    <w:p>
      <w:pPr>
        <w:pStyle w:val="Normal"/>
        <w:rPr>
          <w:sz w:val="24"/>
        </w:rPr>
      </w:pPr>
      <w:r>
        <w:rPr>
          <w:sz w:val="24"/>
        </w:rPr>
        <w:t>-výstavba nových kanalizačních řádů, napojení na ČOV ve Strážnici (investor- VaK Hodonín, součást  stavební akce Střední Pomoraví)</w:t>
      </w:r>
    </w:p>
    <w:p>
      <w:pPr>
        <w:pStyle w:val="Normal"/>
        <w:rPr>
          <w:sz w:val="24"/>
        </w:rPr>
      </w:pPr>
      <w:r>
        <w:rPr>
          <w:sz w:val="24"/>
        </w:rPr>
        <w:t>-rekonstrukce průtahu obci I/55 ( investor ŘSD Brno)</w:t>
      </w:r>
    </w:p>
    <w:p>
      <w:pPr>
        <w:pStyle w:val="Normal"/>
        <w:rPr>
          <w:sz w:val="24"/>
        </w:rPr>
      </w:pPr>
      <w:r>
        <w:rPr>
          <w:sz w:val="24"/>
        </w:rPr>
        <w:t>-stavební připravenost na výstavbu navazujících ploch na I/55 (investor obec Petrov)</w:t>
      </w:r>
    </w:p>
    <w:p>
      <w:pPr>
        <w:pStyle w:val="Normal"/>
        <w:rPr>
          <w:sz w:val="24"/>
        </w:rPr>
      </w:pPr>
      <w:r>
        <w:rPr>
          <w:sz w:val="24"/>
        </w:rPr>
        <w:t>-příprava výstavby rychlostní komunikace R55 (odklon tranzitní dopravy mimo obec)</w:t>
      </w:r>
    </w:p>
    <w:p>
      <w:pPr>
        <w:pStyle w:val="Normal"/>
        <w:rPr>
          <w:sz w:val="24"/>
        </w:rPr>
      </w:pPr>
      <w:r>
        <w:rPr>
          <w:sz w:val="24"/>
        </w:rPr>
        <w:t>-projektová připravenost na rekonstrukci místních komunikací</w:t>
      </w:r>
    </w:p>
    <w:p>
      <w:pPr>
        <w:pStyle w:val="Normal"/>
        <w:rPr>
          <w:sz w:val="24"/>
        </w:rPr>
      </w:pPr>
      <w:r>
        <w:rPr>
          <w:sz w:val="24"/>
        </w:rPr>
        <w:t>-územní a technická příprava nových lokalit pro rozvoj bydlení</w:t>
      </w:r>
    </w:p>
    <w:p>
      <w:pPr>
        <w:pStyle w:val="Normal"/>
        <w:rPr>
          <w:sz w:val="24"/>
        </w:rPr>
      </w:pPr>
      <w:r>
        <w:rPr>
          <w:sz w:val="24"/>
        </w:rPr>
        <w:t>-podpora rozvoje bydlení a podpora mladých rodin s dět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ýhodné podmínky pro možnost čerpání finančních prostředků z krajských, národních a evropských dotačních titu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ostupnost financování formou hypoték pro r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hr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realizování stavební akce VaK Hodonín (kanalizace) a ŘSD(rekonstrukce I/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realizování výstavby R55 ( přetížení obce tranzitní doprav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chod mladých a vzdělaných lidí z 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vyšování nezaměstna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dostatek finančních prostředků pro financování investičních ak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ůst úrokových sazeb hypotečních úvěrů, neschopnost  zájemců o bydlení v obci financovat stavbu do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příznivý demografický vývoj obyva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čanská vybavenost</w:t>
      </w:r>
    </w:p>
    <w:p>
      <w:pPr>
        <w:pStyle w:val="Normal"/>
        <w:rPr/>
      </w:pPr>
      <w:r>
        <w:rPr>
          <w:b/>
          <w:i/>
          <w:sz w:val="24"/>
          <w:szCs w:val="24"/>
        </w:rPr>
        <w:t>Silné stránky</w:t>
      </w:r>
    </w:p>
    <w:p>
      <w:pPr>
        <w:pStyle w:val="Normal"/>
        <w:rPr/>
      </w:pPr>
      <w:r>
        <w:rPr>
          <w:sz w:val="24"/>
          <w:szCs w:val="24"/>
        </w:rPr>
        <w:t xml:space="preserve">-dobře vybavená a fungující základní škola, s vlastní malou tělocvičn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obře fungující mateřská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eřejně dostupné dětské hřiště</w:t>
      </w:r>
    </w:p>
    <w:p>
      <w:pPr>
        <w:pStyle w:val="Normal"/>
        <w:rPr/>
      </w:pPr>
      <w:r>
        <w:rPr/>
        <w:t>-</w:t>
      </w:r>
      <w:r>
        <w:rPr>
          <w:sz w:val="24"/>
          <w:szCs w:val="24"/>
        </w:rPr>
        <w:t>fungující mateřské centrum Klubíč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rdinace pro všeobecného a dětského léka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becní knihovna a veřejný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šta, poštovní spořite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vě  dobře zásobené prodejny potra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lužby a obchody v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řiště pro fotbal s dobrým trávní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kos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reál vinných sklepů Pl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reál  u požární nádrž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bé str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máme větší místnost pro pořádání společenských ak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hybí krytá sportovní hala základní velik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ní  víceúčelové hřiště s kvalitním povrc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nemáme žádné zařízení pro seni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hybí obchod s ma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ní větší obchod s průmyslovým zbož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bec nevlastní pozemky vhodné k výstavbě víceúčelových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špatná slyšitelnost obecního rozhl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ní kabelová telev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ní obecní dům, který by nabízel prostory pro různé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žádná obecní budova nevyužívá alternativní zdroje ene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špatně situovaná knihovna a veřejný internet, přístup po schodech do 2 patra, málo provozního ča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zemky pod areálem  hřiště a požární nádrže nejsou majetkem obce ( Sokolská obe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ní hygienické zázemí v areálu u požární nádr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alá kapacita hřbit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eži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ožnost čerpání financí z dotačních titu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ožnost získat pro další rozvoj služeb budovu vlakového nádra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r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dluženost obce při budování komunikací a kanalizace</w:t>
      </w:r>
    </w:p>
    <w:p>
      <w:pPr>
        <w:pStyle w:val="Normal"/>
        <w:rPr/>
      </w:pPr>
      <w:r>
        <w:rPr>
          <w:sz w:val="24"/>
          <w:szCs w:val="24"/>
        </w:rPr>
        <w:t>-nezískání finančních prostředků z dotačních titulů na konkrétní projekty nových stav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řejné prostranství  , kulturní krajina  a celkový vzhled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né str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široká zástavba v ulici Bobálov, lipová alej kolem I/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pravený prostor kolem kost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 okraj obce zasahuje CHKO Bílé Karpaty a území Natura 2000 -Strážnické Pomoraví</w:t>
      </w:r>
    </w:p>
    <w:p>
      <w:pPr>
        <w:pStyle w:val="Normal"/>
        <w:rPr/>
      </w:pPr>
      <w:r>
        <w:rPr>
          <w:sz w:val="24"/>
          <w:szCs w:val="24"/>
        </w:rPr>
        <w:t>-do vzdálenosti 1km od zastavěné části obce je les</w:t>
      </w:r>
    </w:p>
    <w:p>
      <w:pPr>
        <w:pStyle w:val="Normal"/>
        <w:rPr/>
      </w:pPr>
      <w:r>
        <w:rPr>
          <w:sz w:val="24"/>
          <w:szCs w:val="24"/>
        </w:rPr>
        <w:t>-dobře udržovaná krajina a obdělávaná pole v okolí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álo černých skládek na katastr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bčané v převážné většině sami udržují veřejné prostranství kolem svých 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evažující novější dobře udržovaná zástavba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bé stránky</w:t>
      </w:r>
    </w:p>
    <w:p>
      <w:pPr>
        <w:pStyle w:val="Normal"/>
        <w:rPr/>
      </w:pPr>
      <w:r>
        <w:rPr>
          <w:sz w:val="24"/>
          <w:szCs w:val="24"/>
        </w:rPr>
        <w:t>-v centru obce je několik neudržovaných a neobydlených 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špatný stav veřejných ploch na návsi v centru obce, málo zeleně, chybí mobiliář, není značené park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ní místo pro shromažďování lidí v centru obce, na její náv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entrem  prochází  frekventovaná I/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lej v ulici Bobálov není v celé ploše pravidelně udržov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eleň v jednotlivých ulicích není doplněná a pravidelně udržov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eřejná cesta do lokality vinic je pouze zpevněná, málo udržovaná</w:t>
      </w:r>
    </w:p>
    <w:p>
      <w:pPr>
        <w:pStyle w:val="Normal"/>
        <w:rPr/>
      </w:pPr>
      <w:r>
        <w:rPr>
          <w:sz w:val="24"/>
          <w:szCs w:val="24"/>
        </w:rPr>
        <w:t>-žádná polní cesta nemá kvalitní zpevněný pov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proběhly komplexní pozemkové úpravy na katastr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ežitosti</w:t>
      </w:r>
    </w:p>
    <w:p>
      <w:pPr>
        <w:pStyle w:val="Normal"/>
        <w:rPr/>
      </w:pPr>
      <w:r>
        <w:rPr/>
        <w:t>-</w:t>
      </w:r>
      <w:r>
        <w:rPr>
          <w:sz w:val="24"/>
          <w:szCs w:val="24"/>
        </w:rPr>
        <w:t>částečné pozemkové úpravy v trati  Tmice</w:t>
      </w:r>
    </w:p>
    <w:p>
      <w:pPr>
        <w:pStyle w:val="Normal"/>
        <w:rPr/>
      </w:pPr>
      <w:r>
        <w:rPr>
          <w:sz w:val="24"/>
          <w:szCs w:val="24"/>
        </w:rPr>
        <w:t>- možnost vyvolat komplexní pozemkové úpravy v katastru obce, vybudování kvalitních polních komunikací</w:t>
      </w:r>
    </w:p>
    <w:p>
      <w:pPr>
        <w:pStyle w:val="Normal"/>
        <w:rPr/>
      </w:pPr>
      <w:r>
        <w:rPr>
          <w:sz w:val="24"/>
          <w:szCs w:val="24"/>
        </w:rPr>
        <w:t>-zpracování projektu ozelenění ulice Rybáře a celého průtahu obcí kolem I/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členit hlavní veřejné plochy, které bude pravidelně udržovat obec svými pracov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otivovat občany k udržování  předzahrádek u svých 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koupit neobydlené nemovitosti v centru obce, vytvořit místo pro další občanskou vybavenost</w:t>
      </w:r>
    </w:p>
    <w:p>
      <w:pPr>
        <w:pStyle w:val="Normal"/>
        <w:rPr/>
      </w:pPr>
      <w:r>
        <w:rPr>
          <w:sz w:val="24"/>
          <w:szCs w:val="24"/>
        </w:rPr>
        <w:t>-podpořit finanční dotací z rozpočtu obce úpravu fasád dom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rožení</w:t>
      </w:r>
    </w:p>
    <w:p>
      <w:pPr>
        <w:pStyle w:val="Normal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>nedostatek financí pro realizaci projektů ozelenění a úprav domů a veřejných prostra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dostatek financí pro vykup problémových 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zájem občanů o udržování veřejných prostranství u svých 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ulturní, sportovní a společenská čin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né str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řírodní areál Plže se zázemím pro pořádání akcí</w:t>
      </w:r>
    </w:p>
    <w:p>
      <w:pPr>
        <w:pStyle w:val="Normal"/>
        <w:rPr/>
      </w:pPr>
      <w:r>
        <w:rPr>
          <w:sz w:val="24"/>
          <w:szCs w:val="24"/>
        </w:rPr>
        <w:t>-dobře fungující a organizované zájmové sdružení (Sokol, rybáři, hasiči, vinaři, holubáři, svaz zdrav.postižený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radiční kulturní akce (den vinařů, výstavy vína, přehlídka folklorních souborů seniorů, hasičská noc, rybářská noc, hodová zábava, vánoční koncert)</w:t>
      </w:r>
    </w:p>
    <w:p>
      <w:pPr>
        <w:pStyle w:val="Normal"/>
        <w:rPr/>
      </w:pPr>
      <w:r>
        <w:rPr>
          <w:sz w:val="24"/>
          <w:szCs w:val="24"/>
        </w:rPr>
        <w:t>-nově vzniklé kulturní akce (fašank, čertovské setkání, zpívání u ván. stro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obře organizované a vyhlášené sportovní soutěže (rybářské závody, hasičské soutěže, fotbalové soutěž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ožnost využití školní tělocvičny pro sportovní aktivity maléh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enší společenská místnost na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reál požární nádr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ožnost půjčení velkého stanu v rámci Mikroregionu Strážni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dpora Obce Petrov (organizační a finanční)při pořádání ak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bé str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ní možnost kvalitního krytého prostoru pro pořádání akcí, závislost na počasí</w:t>
      </w:r>
    </w:p>
    <w:p>
      <w:pPr>
        <w:pStyle w:val="Normal"/>
        <w:rPr/>
      </w:pPr>
      <w:r>
        <w:rPr>
          <w:sz w:val="24"/>
          <w:szCs w:val="24"/>
        </w:rPr>
        <w:t>-malý zájem o udržování folklorních trad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alý zájem širší základny občanů zapojovat se do organizování ak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není místo pro klubovou činnos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eži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ožnost získání financí na činnost a zařízení zpracováním projektů v rámci dotačních titulů z Jm.kraje a programu MAS Strážni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acovat s mládeží zejména ve škole na rozvoji folklorních trad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r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dostatek zájmu občanů o organizování akcí a účast na 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dostatek finančních prostřed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>Podnikání, turist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né str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oubor vinných sklepů Plže, památková rezerv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řístaviště na Baťově kaná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ýborná dopravní dostupnost (silnice,železnice,vo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hráněná území Natura 2000-Strážnické Pomoraví, meandrující řeka Morava </w:t>
      </w:r>
    </w:p>
    <w:p>
      <w:pPr>
        <w:pStyle w:val="Normal"/>
        <w:rPr/>
      </w:pPr>
      <w:r>
        <w:rPr>
          <w:sz w:val="24"/>
          <w:szCs w:val="24"/>
        </w:rPr>
        <w:t>-biosférické oblasti CHKO Bílé Karpaty vzdálené 1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lízké rekreační lokality s možností koupání, 3km Mlýnky, 10 km Lu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lízkost Strážnice-4 km, 30 registrovaných památek, skanzen, ubyt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členství v DSO Mikroregion Strážnicko, v DSO Obce pro Baťův kan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istorie lázeňství v Petrově ( od roku 15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ýstavba komplexu Balneosport  Petrov, hotová 1 a2 etapa, příprava hotelové a balneo části</w:t>
      </w:r>
    </w:p>
    <w:p>
      <w:pPr>
        <w:pStyle w:val="Normal"/>
        <w:rPr/>
      </w:pPr>
      <w:r>
        <w:rPr>
          <w:sz w:val="24"/>
          <w:szCs w:val="24"/>
        </w:rPr>
        <w:t>- obcí procházejí 3 cyklistické trasy ( Moravská, Vinařská-strážnická, Vinařská-mikroreg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ýznamní zaměstnavatelé v obci (M+J mezinárodní doprava, Martinek car-prodej NA automobil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robní živnostníci ve služb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a restaurace, dvě hospody, jedna cukrá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ní průmysl se zátěží pro životní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ýborné pokrytí signálem všech mobilních operáto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ožnost kvalitního připojení na internet (pevné, mikrovlna, mob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bé str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žádná oficiální ubytovací kapacita v 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žádné oficiální ubytovaní v soukr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ní možnost kvalitního koupání v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alá nabídka kvalitních restaurací s celodenním jíd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ní občerstvení a sociální zázemí u Baťova kanálu</w:t>
      </w:r>
    </w:p>
    <w:p>
      <w:pPr>
        <w:pStyle w:val="Normal"/>
        <w:rPr/>
      </w:pPr>
      <w:r>
        <w:rPr>
          <w:sz w:val="24"/>
          <w:szCs w:val="24"/>
        </w:rPr>
        <w:t>-špatné turistické značení v 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labé marketingové využití potenciálu Petrova</w:t>
      </w:r>
    </w:p>
    <w:p>
      <w:pPr>
        <w:pStyle w:val="Normal"/>
        <w:rPr/>
      </w:pPr>
      <w:r>
        <w:rPr>
          <w:sz w:val="24"/>
          <w:szCs w:val="24"/>
        </w:rPr>
        <w:t>-malá informovanost o turistic. zajímavostech, není Info. centrum, není distribuce prospek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žádné organizované využití sklepního areálu (nabídka možností turistickým kancelářím, prohlídky sklepů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hybí služby pro turisty (vinotéka, dárkové předměty, prospek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jsou cyklostezky s kvalitním povrchem</w:t>
      </w:r>
    </w:p>
    <w:p>
      <w:pPr>
        <w:pStyle w:val="Normal"/>
        <w:rPr/>
      </w:pPr>
      <w:r>
        <w:rPr>
          <w:sz w:val="24"/>
          <w:szCs w:val="24"/>
        </w:rPr>
        <w:t>-není kvalitní propojení cyklostezkami na rekreační střed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labé turistické využití prostoru u Baťova kan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špatný povrch cyklostezky kolem Baťova kan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ní propojení Baťova kanálu a areálu sklepů-Pl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ní připravena průmyslová zóna pro investora s lehkou výrobou</w:t>
      </w:r>
    </w:p>
    <w:p>
      <w:pPr>
        <w:pStyle w:val="Normal"/>
        <w:rPr/>
      </w:pPr>
      <w:r>
        <w:rPr>
          <w:sz w:val="24"/>
          <w:szCs w:val="24"/>
        </w:rPr>
        <w:t>-není žádný prostor ani nemovitost vhodná k přestavbě na ubytovací nebo výrobní objekt</w:t>
      </w:r>
    </w:p>
    <w:p>
      <w:pPr>
        <w:pStyle w:val="Normal"/>
        <w:rPr/>
      </w:pPr>
      <w:r>
        <w:rPr>
          <w:sz w:val="24"/>
          <w:szCs w:val="24"/>
        </w:rPr>
        <w:t>-není větší vinařská firma s kvalitním sortimentem, dobrým marketingem a nabídkou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eži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toupající zájem turistů o návštěvu Jižní Mo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pracování marketingové podpory turistické lokality Petrova a oko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ostoucí turistika na Baťově kaná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ychlý rozvoj cykloturis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ájem o kvalitní víno a služby s ním spojené, ubytování, gastron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ožnost čerpání financí z dotačních titu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udování cyklostezek v rámci mikroregi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ptávka po ubytování v naší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okončení balneosportovního areálu, vybudování hotelu a balneo provo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ískání statutu lázeňského mí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bídka dalších sportovních aktivit na území obce (golfové hřišt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r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dostatek  financí na potřebné investice do rozvoje turis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zájem turistů o naši lokalitu, malá propagace turistických cílů v obci a okolí</w:t>
      </w:r>
    </w:p>
    <w:p>
      <w:pPr>
        <w:pStyle w:val="Normal"/>
        <w:rPr/>
      </w:pPr>
      <w:r>
        <w:rPr>
          <w:sz w:val="24"/>
          <w:szCs w:val="24"/>
        </w:rPr>
        <w:t>-malá motivace místních (i cizích) občanů pro podnikání v turi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  <w:t>Strategické cíle a opatření k jejich dosažení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etrov – místo regenerace těla i duš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Obec Petrov bude rozvíjena jako kompaktní sídlo, jako fungující a přitažlivá obec.</w:t>
      </w:r>
    </w:p>
    <w:p>
      <w:pPr>
        <w:pStyle w:val="Heading2"/>
        <w:rPr/>
      </w:pPr>
      <w:r>
        <w:rPr/>
        <w:t>Bydlení a technická infrastruktu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ategický c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spokojený život a vytvoření dalších možností bytové výstavby v naší obci zajistit dostatečnou technickou infrastrukturu a připravit nové rozvojové lokality pro by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a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volat změnu ÚPD č.1, dosáhnout změny pozemků pro výstavbu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 součinnosti s VaK Hodonín a.s. (projekt Střední Pomoraví), vybudovat nové kanalizační řády, dokončit kanalizaci celé obce včetně napojení na ČOV ve Stráž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jistit maximální přepojení nemovitostí na kanalizační řády v obci</w:t>
      </w:r>
    </w:p>
    <w:p>
      <w:pPr>
        <w:pStyle w:val="Normal"/>
        <w:rPr/>
      </w:pPr>
      <w:r>
        <w:rPr>
          <w:sz w:val="24"/>
          <w:szCs w:val="24"/>
        </w:rPr>
        <w:t>-ve spolupráci s ŘSD Brno podílet se na vybudování kanalizace v rekonstruované komunikaci I/55</w:t>
      </w:r>
    </w:p>
    <w:p>
      <w:pPr>
        <w:pStyle w:val="Normal"/>
        <w:rPr/>
      </w:pPr>
      <w:r>
        <w:rPr>
          <w:sz w:val="24"/>
          <w:szCs w:val="24"/>
        </w:rPr>
        <w:t>-v rámci rekonstrukce I/55 uložit do kabelů v zemi NN (rozvody nízkého napětí el.) ve středu obce</w:t>
      </w:r>
    </w:p>
    <w:p>
      <w:pPr>
        <w:pStyle w:val="Normal"/>
        <w:rPr/>
      </w:pPr>
      <w:r>
        <w:rPr>
          <w:sz w:val="24"/>
          <w:szCs w:val="24"/>
        </w:rPr>
        <w:t>-vybudovat navazující plochy na rekonstruovanou komunikaci I/55 projekt „Náves Petrov-srdce obce“ včetně nového mobiliáře, zeleně a veřejného osvět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dle projektové dokumentace vybudovat nové komunikace v ulici Čaganov, Padělky, Do Polí, U bytovky, opravit asfaltobetonový povrch v ulici Babydoly a Nivy I, opravit betonovou komunikaci v ulici  Panelovka v Šan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budovat novou komunikaci včetně vodovodu a kanalizace v uličce do Plží u Sýkor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pracovat návrh řešení parkování na místních komunikacích</w:t>
      </w:r>
    </w:p>
    <w:p>
      <w:pPr>
        <w:pStyle w:val="Normal"/>
        <w:rPr/>
      </w:pPr>
      <w:r>
        <w:rPr>
          <w:sz w:val="24"/>
          <w:szCs w:val="24"/>
        </w:rPr>
        <w:t>-připravit technické zabezpečení, voda, kanalizace a vozovka pro výstavbu nových sklepů  v Plž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řipravit výkup pozemků v části budoucí ulice Lázeňská, pozemek U bytovky, část Čaganov, lokalita U Sv.Trojice</w:t>
      </w:r>
    </w:p>
    <w:p>
      <w:pPr>
        <w:pStyle w:val="Normal"/>
        <w:rPr/>
      </w:pPr>
      <w:r>
        <w:rPr>
          <w:sz w:val="24"/>
          <w:szCs w:val="24"/>
        </w:rPr>
        <w:t>-připravit stavební parcely pro  min.20 RD</w:t>
      </w:r>
    </w:p>
    <w:p>
      <w:pPr>
        <w:pStyle w:val="Normal"/>
        <w:rPr/>
      </w:pPr>
      <w:r>
        <w:rPr>
          <w:sz w:val="24"/>
          <w:szCs w:val="24"/>
        </w:rPr>
        <w:t>-připravit stavební místo pro výstavbu bytového domu se startovacími byty pro mladé r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bčanská vybaven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ategický c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budovat v obci nové zařízení pro naplnění potřeb občanů v oblasti kultury, sportu a pokrytí potřeb mládeže a senio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a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budovat společenské centrum(velký společenský a sportovní sál, klubovny, zázemí pro sportovní vyžití, penzion 40 lůžek, informační cen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budovat  dům pro seni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vybudovat nové víceúčelové hři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budovat dětské hřiště s atrakcemi pro starší děti</w:t>
      </w:r>
    </w:p>
    <w:p>
      <w:pPr>
        <w:pStyle w:val="Normal"/>
        <w:rPr/>
      </w:pPr>
      <w:r>
        <w:rPr>
          <w:sz w:val="24"/>
          <w:szCs w:val="24"/>
        </w:rPr>
        <w:t>-vybudovat obecní dům ( knihovna, možnost nových služeb pro obča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budovat sběrný dvůr, řešit likvidaci bioodp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ekonstruovat obecní rozhlas, zajistit kvalitnější slyšitelnost v celé obci, postupný přechod na bezdrátový roz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ekonstruovat budovu mateřské školky, okna, fasáda, alternativní vytáp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řestavba nástavby školky na startovací by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eřejné prostranství ,  kulturní krajina  a celkový vzhled ob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ategický c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jako kompaktní sídlo s vyváženou zelení,  s příjemnými prostory pro bydlení a vzájemné setkávání obyvatel, vyvážené plochy obdělávaných polí, lesů a volné zele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a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ealizovat projekt „Navazující plochy I/55, Petrov-náves-srdce obc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oplnit  alejovou zeleň na celý průtah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sadit vhodné stromy v ulici Rybáře</w:t>
      </w:r>
    </w:p>
    <w:p>
      <w:pPr>
        <w:pStyle w:val="Normal"/>
        <w:rPr/>
      </w:pPr>
      <w:r>
        <w:rPr>
          <w:sz w:val="24"/>
          <w:szCs w:val="24"/>
        </w:rPr>
        <w:t>-rozšířit chodníky  v ulici  Bobálov na rozměr pro cyklostezku a chod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budovat  asfaltovou cestu kolem požární nádr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hájit komplexní pozemkové ú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budovat  hlavní  polní cesty s kvalitním povrchem (makadam, asfal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budovat  asfaltovou komunikaci na hranici katastru na RS Mlý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budovat asfaltovou cyklostezku od Plží přes Šance na hranice katastru ( napojení na Sudoměř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pravit  sakrální památky u polních cest, na cyklostezkách vybudovat odpočívadla</w:t>
      </w:r>
    </w:p>
    <w:p>
      <w:pPr>
        <w:pStyle w:val="Normal"/>
        <w:rPr/>
      </w:pPr>
      <w:r>
        <w:rPr/>
        <w:t>-vytipované veřejné plochy udržovat  cíleně pracovníky ob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ní,sportovní a společenská činn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ategický c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jako místo s bohatým kulturním , sportovním a společenským životem, s možností realizace pro občany každého věk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a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držet  a dále rozvíjet  tradiční kulturní 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rganizovat nové akce zaměřené na mládež a seniory</w:t>
      </w:r>
    </w:p>
    <w:p>
      <w:pPr>
        <w:pStyle w:val="Normal"/>
        <w:rPr>
          <w:sz w:val="24"/>
        </w:rPr>
      </w:pPr>
      <w:r>
        <w:rPr>
          <w:sz w:val="24"/>
        </w:rPr>
        <w:t>-zapojení větší občanské základny do organizování ak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nikání a  turisti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rategický cíl</w:t>
      </w:r>
    </w:p>
    <w:p>
      <w:pPr>
        <w:pStyle w:val="Normal"/>
        <w:rPr>
          <w:sz w:val="24"/>
        </w:rPr>
      </w:pPr>
      <w:r>
        <w:rPr>
          <w:sz w:val="24"/>
        </w:rPr>
        <w:t>Vytvořit podmínky pro zvýšení atraktivity území, vytvořit prostředí příjemné pro turistiku, rozvinout další možnosti podnikání ve službách a lehké výrobě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patření</w:t>
      </w:r>
    </w:p>
    <w:p>
      <w:pPr>
        <w:pStyle w:val="Normal"/>
        <w:rPr>
          <w:sz w:val="24"/>
        </w:rPr>
      </w:pPr>
      <w:r>
        <w:rPr>
          <w:sz w:val="24"/>
        </w:rPr>
        <w:t>-vybudovat  ubytovací zázemí  a informační centrum v novém společenském  komplexu</w:t>
      </w:r>
    </w:p>
    <w:p>
      <w:pPr>
        <w:pStyle w:val="Normal"/>
        <w:rPr>
          <w:sz w:val="24"/>
        </w:rPr>
      </w:pPr>
      <w:r>
        <w:rPr>
          <w:sz w:val="24"/>
        </w:rPr>
        <w:t>-v rámci informačního centra organizovat smysluplné využití turistického potenciálu v obci</w:t>
      </w:r>
    </w:p>
    <w:p>
      <w:pPr>
        <w:pStyle w:val="Normal"/>
        <w:rPr>
          <w:sz w:val="24"/>
        </w:rPr>
      </w:pPr>
      <w:r>
        <w:rPr>
          <w:sz w:val="24"/>
        </w:rPr>
        <w:t>-podpořit  vznik ubytovacích kapacit v penzionech a v soukromí</w:t>
      </w:r>
    </w:p>
    <w:p>
      <w:pPr>
        <w:pStyle w:val="Normal"/>
        <w:rPr>
          <w:sz w:val="24"/>
        </w:rPr>
      </w:pPr>
      <w:r>
        <w:rPr>
          <w:sz w:val="24"/>
        </w:rPr>
        <w:t>-podpořit  vznik turistického a vinařského zázemí v lokalitě Šance</w:t>
      </w:r>
    </w:p>
    <w:p>
      <w:pPr>
        <w:pStyle w:val="Normal"/>
        <w:rPr>
          <w:sz w:val="24"/>
        </w:rPr>
      </w:pPr>
      <w:r>
        <w:rPr>
          <w:sz w:val="24"/>
        </w:rPr>
        <w:t>-podpořit  dobudování komplexu Balneosportovního zařízení</w:t>
      </w:r>
    </w:p>
    <w:p>
      <w:pPr>
        <w:pStyle w:val="Normal"/>
        <w:rPr>
          <w:sz w:val="24"/>
        </w:rPr>
      </w:pPr>
      <w:r>
        <w:rPr>
          <w:sz w:val="24"/>
        </w:rPr>
        <w:t>-rekonstruovat  obecní sklep ( možnost vzniku „Galerie vín Strážnicka“ a informačního a turistického centra)</w:t>
      </w:r>
    </w:p>
    <w:p>
      <w:pPr>
        <w:pStyle w:val="Normal"/>
        <w:rPr>
          <w:sz w:val="24"/>
        </w:rPr>
      </w:pPr>
      <w:r>
        <w:rPr>
          <w:sz w:val="24"/>
        </w:rPr>
        <w:t>-osadit atraktivní turistická místa v obci  informačními tabulemi  a turistickou navigací</w:t>
      </w:r>
    </w:p>
    <w:p>
      <w:pPr>
        <w:pStyle w:val="Normal"/>
        <w:rPr>
          <w:sz w:val="24"/>
        </w:rPr>
      </w:pPr>
      <w:r>
        <w:rPr>
          <w:sz w:val="24"/>
        </w:rPr>
        <w:t>-v areálu Plže rekonstruovat elektrorozvodny a svítidla veřejného osvětlení</w:t>
      </w:r>
    </w:p>
    <w:p>
      <w:pPr>
        <w:pStyle w:val="Normal"/>
        <w:rPr>
          <w:sz w:val="24"/>
        </w:rPr>
      </w:pPr>
      <w:r>
        <w:rPr>
          <w:sz w:val="24"/>
        </w:rPr>
        <w:t>-v ÚPO vyznačit lokalitu s možností výstavby golfového hřiště</w:t>
      </w:r>
    </w:p>
    <w:p>
      <w:pPr>
        <w:pStyle w:val="Normal"/>
        <w:rPr>
          <w:sz w:val="24"/>
        </w:rPr>
      </w:pPr>
      <w:r>
        <w:rPr>
          <w:sz w:val="24"/>
        </w:rPr>
        <w:t>-podílet se na vybudování cyklostezky kolem BK</w:t>
      </w:r>
    </w:p>
    <w:p>
      <w:pPr>
        <w:pStyle w:val="Normal"/>
        <w:rPr>
          <w:sz w:val="24"/>
        </w:rPr>
      </w:pPr>
      <w:r>
        <w:rPr>
          <w:sz w:val="24"/>
        </w:rPr>
        <w:t>-podpořit  rozvoj služeb a investic na BK</w:t>
      </w:r>
    </w:p>
    <w:p>
      <w:pPr>
        <w:pStyle w:val="Normal"/>
        <w:rPr>
          <w:sz w:val="24"/>
        </w:rPr>
      </w:pPr>
      <w:r>
        <w:rPr>
          <w:sz w:val="24"/>
        </w:rPr>
        <w:t>-vybudovat sociální zázemí pro turisty na BK</w:t>
      </w:r>
    </w:p>
    <w:p>
      <w:pPr>
        <w:pStyle w:val="Normal"/>
        <w:rPr>
          <w:sz w:val="24"/>
        </w:rPr>
      </w:pPr>
      <w:r>
        <w:rPr>
          <w:sz w:val="24"/>
        </w:rPr>
        <w:t>- v rámci průmyslové zóny (areál bývalého ZD) podpořit  vznik lehké výr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strategie a vyplývající opatření na roky 2008-2015 byla projednána zastupitelstvem Obce Petrov na řádném zasedání 13. 12.2007. Po zapracování připomínek zastupitelů byla schválena 13.12.2007 jako bod  usnesení  č. 2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Ing.Ladislav Krůtil, 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EA2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41:00Z</dcterms:created>
  <dc:creator>lada</dc:creator>
  <dc:description/>
  <cp:keywords/>
  <dc:language>en-US</dc:language>
  <cp:lastModifiedBy>Eva Mlýnková</cp:lastModifiedBy>
  <cp:lastPrinted>2008-03-13T09:42:00Z</cp:lastPrinted>
  <dcterms:modified xsi:type="dcterms:W3CDTF">2008-03-13T08:53:00Z</dcterms:modified>
  <cp:revision>9</cp:revision>
  <dc:subject/>
  <dc:title/>
</cp:coreProperties>
</file>