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cs-CZ"/>
        </w:rPr>
        <w:t>Spotřebitelský ombudsm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Na živnostenských úřadech byl nově zřízen institut tzv. „Spotřebitelského ombudsmana“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Jedná se o systém, který za pomoci kontaktních míst na živnostenských úřadech a jejich spolupráce s nevládními neziskovými organizacemi umožní, respektive pomůže, především oklamaným a zneužitým spotřebitelům efektivně, rychle a bezplatně se domoci spotřebitelských práv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třebitelský ombudsman je zaveden za účelem okamžitého řešení palčivého problému s nepoctivým prodej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řípadě tzv. předváděcích prodejních ak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le nejen na nich. Měl by být nápomocen všude tam, kde dochází ke styku podnikatelů se spotřebiteli, zejména se spotřebitelsky rizikovou skupinou – seniory. Využití tohoto systému bude možné i u spotřebitelských smluv, které jsou uzavírány např. s podomními a pouličními prodejci, elektronicky, apo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jména na předváděcích akcích je v řadě případů prodáváno zboží nebo jsou nabízeny služby za použití tzv. nekalých či agresivních obchodních praktik. Spotřebitelům je nuceno ke koupi zboží, které ve skutečnosti nepotřebují. V mnohých případech se navíc jedná o zboží značně předražené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třebitelé mohou v tomto případě využít existující sítě celkem 227 obecních živnostenských úřadů. V našem regionu nejblíže Hodonín, Kyjov, Veselí nad Moravou, Břecla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třebitel se díky nově zaváděnému systému bude moci zdarma obrátit na některý ze živnostenských úřadů, kde s ním bude vyplněn jednoduchý vstupní formulář, kterým založí případ, jenž bude dále zpracován místně nejbližší nevládní neziskovou organizací. Tato organizace potom bude radit, resp. zastupovat spotřebitele, a to prozatím bezplatně. S ohledem na bohaté zkušenosti v této oblasti a personální právní vybavení, jsou předpokladem úspěšného řešení spotřebitelského sporu. Zejména tzv. riziková skupina spotřebitelů – senioři, tedy nemusí vyhledávat placené právní poradenství. Systém současně umožní případnou snazší kontrolu dotčeného prodejce orgány státu, a to buď samotnými živnostenskými úřady, nebo jinými dozorovými orgány, kdy v případech nekalých a agresivních obchodních praktik a klamání spotřebitele, to bude asi nejčastěji orgány České obchodní inspekce, případně i pomocí finančního arbit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spotřebitel rozhodne obrátit se na nevládní neziskovou organizaci přímo sám, jsou mu na živnostenských úřadech k dispozici kontakty na organizace, které se zabývají ochranou spotřebitele. Spotřebitelé mohou případně využít i publikovaných vzorů na stránkách Ministerstva průmyslu a obchodu Č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říme, že takto nastavený systém bude jedním s účinných nástrojů pro ochranu spotřebitele v boji proti nekalým obchodním praktikám, respektive záchrannou sítí, jež spotřebiteli umožní efektivní a bezplatnou ochranu jeho práv porušených nepoctivými obchodník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najdete také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mp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sekce Ochrana spotřebitele – Spotřebitelský ombudsm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cméně i přes uvedené doporučujeme všem spotřebitelům se předváděcích prodejních akcí raději neúčastnit, zboží či služby nekupovat ani u tzv. podomních či pouličních prodejců a volit raději jistější formy nákupu zboží či služby např. v kamenných provozovnách, kde má spotřebitel dostatek času si zboží prohlédnout, nechat si zboží předvést, případně porovnat jeho cenu a kvalitu v jiných provozovnách a má zde také lepší možnost zboží i reklamovat. Rozhodně v každém případě zboží nenakupovat pod jakýmkoliv časovým, finančním nebo jiným nátlakem. Rovněž doporučujeme nevyhledávat pořádané zájezdy či výlety, na kterých je nabízeno občerstvení a drobné dárky pro každého podmíněné účastí na prodejní či předváděcí ak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živnostenský úřad Hodon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nytext">
    <w:name w:val="bezn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9:00Z</dcterms:created>
  <dc:creator>Šimek Marek</dc:creator>
  <dc:description/>
  <cp:keywords/>
  <dc:language>en-US</dc:language>
  <cp:lastModifiedBy>Šimek Marek</cp:lastModifiedBy>
  <cp:lastPrinted>2013-05-22T13:05:00Z</cp:lastPrinted>
  <dcterms:modified xsi:type="dcterms:W3CDTF">2013-10-09T14:55:00Z</dcterms:modified>
  <cp:revision>12</cp:revision>
  <dc:subject/>
  <dc:title/>
</cp:coreProperties>
</file>